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сян Джулиеты Вардан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9.2024 года, Петросян Д.В., по адресу: ***, не уплатила в установленный ст. 32.2 КоАП РФ срок административный штраф в размере 500 рублей, назначенный постановлением № 18810586240703053421 от 03.07.2024 года по делу об административном правонарушении, предусмотренном ч.2 ст.12.9 КоАП РФ. В отношении Петросян Д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сян Д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Петросян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сян Д.В. в совершении правонарушения подтверждается материалами дела: протоколом от 20.03.2025 года, копией постановления № 18810586240703053421 от 03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етросян Д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етросян Д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тросян Д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тросян Джулиету Варда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92 25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